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817-2606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 MS0061-01-2025-001450-90</w:t>
      </w:r>
    </w:p>
    <w:p>
      <w:pPr>
        <w:pStyle w:val="Normal"/>
        <w:spacing w:before="0" w:after="0"/>
        <w:ind w:left="283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3 ма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Равшанбек Уулу Жалынбек о взыскании ущерба в порядке регресса и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67, 199, 233-235 ГП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убличного акционерного общества Страховая Компания «Росгосстрах» (ИНН 7707067683) к Равшанбек Уулу Жалынбек (иностранный паспорт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страхового возмещения в порядке регресса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авшанбек Уулу Жалынбек в пользу Публичного акционерного общества Страховая Компания «Росгосстрах» сумму выплаченного страхового возмещения в размере 15692 рубля 00 копеек по факту ДТП 30.06.2022 года,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</w:t>
        <w:tab/>
        <w:tab/>
        <w:t xml:space="preserve">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817- 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В.С. Петр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